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</w:rPr>
        <w:t>ZB201511-HBYIB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</w:t>
      </w:r>
    </w:p>
    <w:p>
      <w:pPr>
        <w:pStyle w:val="1"/>
        <w:kinsoku w:val="false"/>
        <w:overflowPunct w:val="false"/>
        <w:autoSpaceDE w:val="false"/>
        <w:textAlignment w:val="center"/>
        <w:rPr>
          <w:rFonts w:ascii="楷体;Arial Unicode MS" w:hAnsi="楷体;Arial Unicode MS" w:eastAsia="楷体;Arial Unicode MS" w:cs="楷体;Arial Unicode MS"/>
          <w:b/>
          <w:b/>
          <w:szCs w:val="28"/>
        </w:rPr>
      </w:pPr>
      <w:r>
        <w:rPr/>
        <w:t>1.</w:t>
      </w:r>
      <w:r>
        <w:rPr>
          <w:b/>
        </w:rPr>
        <w:t>项目名称：</w:t>
      </w:r>
      <w:r>
        <w:rPr/>
        <w:t>山东省蓬莱市危废焚烧处置项目机电设备安装工程</w:t>
      </w:r>
    </w:p>
    <w:p>
      <w:pPr>
        <w:pStyle w:val="1"/>
        <w:kinsoku w:val="false"/>
        <w:overflowPunct w:val="false"/>
        <w:autoSpaceDE w:val="false"/>
        <w:textAlignment w:val="center"/>
        <w:rPr/>
      </w:pPr>
      <w:r>
        <w:rPr/>
        <w:t>2.</w:t>
      </w:r>
      <w:r>
        <w:rPr>
          <w:b/>
        </w:rPr>
        <w:t>项目位置</w:t>
      </w:r>
      <w:r>
        <w:rPr/>
        <w:t>：山东省蓬莱市</w:t>
      </w:r>
      <w:r>
        <w:rPr/>
        <w:t>,</w:t>
      </w:r>
      <w:r>
        <w:rPr/>
        <w:t>北沟镇海润南路</w:t>
      </w:r>
      <w:r>
        <w:rPr/>
        <w:t>1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设规模</w:t>
      </w:r>
      <w:r>
        <w:rPr>
          <w:rFonts w:cs="宋体;SimSun" w:ascii="宋体;SimSun" w:hAnsi="宋体;SimSun"/>
          <w:bCs/>
          <w:sz w:val="24"/>
        </w:rPr>
        <w:t>:30t/d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工程</w:t>
      </w:r>
      <w:r>
        <w:rPr>
          <w:rFonts w:ascii="宋体;SimSun" w:hAnsi="宋体;SimSun" w:cs="宋体;SimSun"/>
          <w:sz w:val="24"/>
        </w:rPr>
        <w:t>招标范围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的到场卸货、存储、保管、整理、施工场地内二次倒运：包括废液储存和输送系统、预处理及上料系统、焚烧系统、余热回收系统、烟气急冷系统、烟气脱酸系统、烟气除尘和排放系统、公用系统（泵类、风机类、空压系统、灰渣输送机、锅炉辅机等）、电气系统、自动控制系统、仪表系统、系统工艺管道（含管路、阀门、管件等）、操作及检修平台（含钢结构、扶梯、直梯、栏杆等）、设备钢结构，以及包括所有设备及附属设施、附件、材料、备品备件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及电气机电安装工程（包括但不限于设备安装、二次罐浆、支吊架制作安装、电缆铺设、电气接线、仪表安装、仪表接线、油漆防腐保温等）、特种设备安装（报装、报验、办理监检报告）及全部设备、电气调试工程（包括单机调试及空载联动调试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图纸变更及后续变更，费用可另行计算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系统烘炉、试运行的人员保运（最少三个月不超过六个月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报名须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0"/>
        <w:gridCol w:w="5474"/>
      </w:tblGrid>
      <w:tr>
        <w:trPr>
          <w:trHeight w:val="6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及联系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红华</w:t>
            </w:r>
            <w:r>
              <w:rPr>
                <w:rFonts w:cs="宋体;SimSun" w:ascii="宋体;SimSun" w:hAnsi="宋体;SimSun"/>
                <w:sz w:val="24"/>
              </w:rPr>
              <w:t>010-85235102 mihonghua@bmei.net.cn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要求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招标文件要求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方法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标法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领取地点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科技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王超）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发售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澄清及答疑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交截止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 下 午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料获取方式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、邮件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截止时间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逾期不予受理）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“采用有限数量制”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采用资格预审排名方式，合格单位不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全部邀请，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取排名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上表所有时间均为北京时间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须具备</w:t>
      </w:r>
      <w:r>
        <w:rPr>
          <w:rFonts w:ascii="宋体;SimSun" w:hAnsi="宋体;SimSun" w:cs="宋体;SimSun"/>
          <w:sz w:val="24"/>
        </w:rPr>
        <w:t>机电安装工程施工</w:t>
      </w:r>
      <w:r>
        <w:rPr>
          <w:rFonts w:ascii="宋体;SimSun" w:hAnsi="宋体;SimSun" w:cs="宋体;SimSun"/>
          <w:sz w:val="24"/>
        </w:rPr>
        <w:t>总承包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级及以上资质</w:t>
      </w:r>
      <w:r>
        <w:rPr>
          <w:rFonts w:ascii="宋体;SimSun" w:hAnsi="宋体;SimSun" w:cs="宋体;SimSun"/>
          <w:sz w:val="24"/>
        </w:rPr>
        <w:t>，具有特种设备安装改造维修许可证（锅炉安装资质、压力管道、压力容器，且满足本项目机电安装工程特种设备报装条件），注册资本金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提交企业营业执照、组织机构代码、税务登记证（三码合一提交更新文件）、资质证书（有效期内）、安全生产许可证、质量管理体系认证、环境管理体系认证和职业健康要求管理体系认证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应具备同类项目的建设施工经验，至少提供两个近三年内承接的（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近三年经会计师事务所审计的财务报表，财务状况良好，近三年无亏损情况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需提供具有良好的银行资信和商业信誉，无处于被责令停业，财产被接管，冻结、破产状态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告附表相关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cs="宋体;SimSun" w:ascii="宋体;SimSun" w:hAnsi="宋体;SimSun"/>
          <w:sz w:val="24"/>
          <w:u w:val="single"/>
        </w:rPr>
        <w:t>XXXXXXX XXXXXXXXXXXXXXXXXX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cs="宋体;SimSun"/>
          <w:bCs/>
          <w:sz w:val="24"/>
          <w:u w:val="single"/>
        </w:rPr>
        <w:t>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                           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123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2"/>
    </w:pPr>
    <w:rPr>
      <w:rFonts w:ascii="宋体;SimSun" w:hAnsi="宋体;SimSun" w:cs="宋体;SimSun"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cp:keywords/>
  <dc:language>en-US</dc:language>
  <cp:lastModifiedBy>雨林木风</cp:lastModifiedBy>
  <cp:lastPrinted>2015-07-17T16:38:00Z</cp:lastPrinted>
  <dcterms:modified xsi:type="dcterms:W3CDTF">2015-12-04T05:13:00Z</dcterms:modified>
  <cp:revision>5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