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收款单位： 北京京城环保股份有限公司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开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户 行：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中国银行北京长虹桥支行（行号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04100004554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 xml:space="preserve">） 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帐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  号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246560159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7:00Z</dcterms:created>
  <dc:creator>皮雯韵</dc:creator>
  <dc:description/>
  <dc:language>en-US</dc:language>
  <cp:lastModifiedBy>皮雯韵</cp:lastModifiedBy>
  <dcterms:modified xsi:type="dcterms:W3CDTF">2016-03-24T11:37:00Z</dcterms:modified>
  <cp:revision>2</cp:revision>
  <dc:subject/>
  <dc:title/>
</cp:coreProperties>
</file>