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庄河项目飞灰稳定化系统采购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B201804-HBERB05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庄河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庄河市污废循环处理综合体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固体废弃物综合处理项目（一期）飞灰稳定化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大连庄河市</w:t>
      </w:r>
      <w:r>
        <w:rPr>
          <w:rFonts w:ascii="宋体;SimSun" w:hAnsi="宋体;SimSun" w:cs="Arial"/>
          <w:color w:val="000000"/>
        </w:rPr>
        <w:t>临港装备及海洋工程产业园污废循环处理综合体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庄河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招标范围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mallCaps/>
        </w:rPr>
        <w:t>全厂飞灰稳定化系统中全部设备、管道、钢架、平台等附件及电气、自控系统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月（预计）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环保科技楼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注册资本金不低于</w:t>
      </w:r>
      <w:r>
        <w:rPr>
          <w:rFonts w:cs="宋体;SimSun" w:ascii="宋体;SimSun" w:hAnsi="宋体;SimSun"/>
          <w:bCs/>
          <w:sz w:val="21"/>
          <w:szCs w:val="21"/>
        </w:rPr>
        <w:t>1000</w:t>
      </w:r>
      <w:r>
        <w:rPr>
          <w:rFonts w:ascii="宋体;SimSun" w:hAnsi="宋体;SimSun" w:cs="宋体;SimSun"/>
          <w:bCs/>
          <w:sz w:val="21"/>
          <w:szCs w:val="21"/>
        </w:rPr>
        <w:t>万元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招标文件每套购置费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ind w:firstLine="6177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庄河项目飞灰稳定化系统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04-24T04:55:00Z</dcterms:modified>
  <cp:revision>39</cp:revision>
  <dc:subject/>
  <dc:title/>
</cp:coreProperties>
</file>