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飞灰稳定化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B201804-HBERB04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飞灰稳定化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惠民县孙武街道惠民县垃圾处理厂（原王辛庄窑厂）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mallCaps/>
        </w:rPr>
        <w:t>全厂飞灰稳定化系统中全部设备、管道、钢架、平台等附件及电气、自控系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飞灰稳定化系统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4T04:51:00Z</dcterms:modified>
  <cp:revision>37</cp:revision>
  <dc:subject/>
  <dc:title/>
</cp:coreProperties>
</file>