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惠民项目机械通风开式冷却塔设备采购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807-HBERB04</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项目名称：惠民项目机械通风开式冷却塔设备招标采购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由于特殊原因，对惠民项目机械通风开式冷却塔设备采购招标报名截止日期进行延期，报名截止日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具体开标日期另行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徐非  </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 xml:space="preserve">特此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USER</cp:lastModifiedBy>
  <dcterms:modified xsi:type="dcterms:W3CDTF">2018-07-31T02:50:00Z</dcterms:modified>
  <cp:revision>17</cp:revision>
  <dc:subject/>
  <dc:title>北京市顺义区生活垃圾处理中心焚烧二期工程项目系统调试招标延期公告</dc:title>
</cp:coreProperties>
</file>