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惠民项目风机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ZB201901-HBERB01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惠民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惠民县生活垃圾焚烧发电项目风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bCs/>
          <w:szCs w:val="21"/>
        </w:rPr>
        <w:t>惠民县孙武镇王辛庄生活垃圾卫生填埋场内（原王辛庄窑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惠民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一次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二次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炉墙冷却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密封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启动燃烧器助燃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辅助燃烧器助燃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沼气燃烧器助燃风机及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引风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</w:t>
      </w:r>
      <w:r>
        <w:rPr>
          <w:rFonts w:ascii="宋体;SimSun" w:hAnsi="宋体;SimSun" w:cs="宋体;SimSun"/>
          <w:bCs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、调试</w:t>
      </w:r>
      <w:r>
        <w:rPr>
          <w:rFonts w:ascii="宋体;SimSun" w:hAnsi="宋体;SimSun" w:cs="宋体;SimSun"/>
          <w:bCs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、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（北京时间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1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019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惠民县生活垃圾焚烧发电项目风机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1-03T03:08:00Z</dcterms:modified>
  <cp:revision>43</cp:revision>
  <dc:subject/>
  <dc:title/>
</cp:coreProperties>
</file>