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鸡东项目高压采购招标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1909-HBGC01</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项目名称：鸡东项目高压采购招标</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kern w:val="0"/>
          <w:sz w:val="28"/>
          <w:szCs w:val="28"/>
        </w:rPr>
        <w:t>由于特殊原因，对鸡东项目高压采购招标的报名截止日期进行延期，报名截止日期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 xml:space="preserve">日，开标日期另行通知。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徐非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徐非</cp:lastModifiedBy>
  <dcterms:modified xsi:type="dcterms:W3CDTF">2019-09-17T01:14:00Z</dcterms:modified>
  <cp:revision>23</cp:revision>
  <dc:subject/>
  <dc:title>北京市顺义区生活垃圾处理中心焚烧二期工程项目系统调试招标延期公告</dc:title>
</cp:coreProperties>
</file>