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惠民项目耐火材料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911-HBGC01</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惠民项目耐火材料招标</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由于特殊原因，对惠民项目耐火材料招标的报名截止日期进行延期，报名截止日期为</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标日期</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 xml:space="preserve">分。其他条件不变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徐非</cp:lastModifiedBy>
  <dcterms:modified xsi:type="dcterms:W3CDTF">2019-11-12T04:00:00Z</dcterms:modified>
  <cp:revision>22</cp:revision>
  <dc:subject/>
  <dc:title>北京市顺义区生活垃圾处理中心焚烧二期工程项目系统调试招标延期公告</dc:title>
</cp:coreProperties>
</file>