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京京城环保股份有限公司铅防护筒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ZB202103-GY0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铅防护筒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铅防护筒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4-29T02:02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