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浙江污泥处理项目远程仪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09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远程仪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远程仪表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1-10-25T00:46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