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庄河项目耐火材料采购招标延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ZB202110-HBGC0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庄河市污废循环处理综合体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宋体"/>
          <w:kern w:val="0"/>
          <w:sz w:val="28"/>
          <w:szCs w:val="28"/>
          <w:lang w:val="zh-CN"/>
        </w:rPr>
        <w:t>固体废弃物综合处理项目（一期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公司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  <w:lang w:val="zh-CN"/>
        </w:rPr>
        <w:t>庄河项目耐火材料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报名截止日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开标日期</w:t>
      </w:r>
      <w:r>
        <w:rPr>
          <w:rFonts w:ascii="宋体" w:hAnsi="宋体" w:cs="宋体"/>
          <w:kern w:val="0"/>
          <w:sz w:val="28"/>
          <w:szCs w:val="28"/>
        </w:rPr>
        <w:t>进行延期，报名截止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期延期至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文件澄清及答疑时间相应调整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于江坤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2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610828513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47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于江坤</cp:lastModifiedBy>
  <dcterms:modified xsi:type="dcterms:W3CDTF">2021-11-05T05:2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