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河南污泥处理项目焚烧系统耐材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3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9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焚烧系统耐材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河南污泥处理项目焚烧系统耐材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4-15T01:35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