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河南污泥处理项目钢平台（格栅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4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钢平台（格栅）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钢平台（格栅）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5-10T06:40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