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烟气再热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4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烟气再热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烟气再热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郭亮</cp:lastModifiedBy>
  <dcterms:modified xsi:type="dcterms:W3CDTF">2023-05-11T01:42:5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