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焚烧销毁车项目软件测试及软件工程化咨询服务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5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焚烧销毁车项目软件测试及软件工程化咨询服务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焚烧销毁车项目软件测试及软件工程化咨询服务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陈晓凤</cp:lastModifiedBy>
  <dcterms:modified xsi:type="dcterms:W3CDTF">2023-05-18T08:53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A19B57BF4709879E1CAF5C215A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