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燃气蒸汽锅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燃气蒸汽锅炉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燃气蒸汽锅炉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5-23T06:17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A19B57BF4709879E1CAF5C215A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