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河南污泥处理项目烟气再热器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06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3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河南污泥处理项目烟气再热器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河南污泥处理项目烟气再热器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日</w:t>
      </w:r>
      <w:r>
        <w:rPr>
          <w:rFonts w:ascii="宋体" w:hAnsi="宋体" w:cs="宋体"/>
          <w:kern w:val="0"/>
          <w:sz w:val="28"/>
          <w:szCs w:val="28"/>
        </w:rPr>
        <w:t>进行延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截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具体开标日期另行通知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科技运营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>     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泓辰</cp:lastModifiedBy>
  <dcterms:modified xsi:type="dcterms:W3CDTF">2023-06-29T06:23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18D9F8BEE4BB686F38FC6F2730E5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