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飞灰储仓系统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06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5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飞灰储仓系统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飞灰储仓系统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kern w:val="0"/>
          <w:sz w:val="28"/>
          <w:szCs w:val="28"/>
        </w:rPr>
        <w:t>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07-07T06:55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18D9F8BEE4BB686F38FC6F2730E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