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焚烧销毁车项目炉膛燃烧数值分析咨询服务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7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焚烧销毁车项目炉膛燃烧数值分析咨询服务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焚烧销毁车项目炉膛燃烧数值分析咨询服务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7-21T08:10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79C2FCF04984B1D7D408DF131A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