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开新办公区电子设备清单（会议室电子设备）（标一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</w:t>
      </w:r>
      <w:r>
        <w:rPr>
          <w:rFonts w:ascii="宋体" w:hAnsi="宋体" w:cs="宋体" w:eastAsia="宋体"/>
          <w:kern w:val="0"/>
          <w:sz w:val="28"/>
          <w:szCs w:val="28"/>
        </w:rPr>
        <w:t>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ZB202307-KJYY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开新办公区电子设备清单（会议室电子设备）（标一）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开新办公区电子设备清单（会议室电子设备）（标一）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7-31T07:37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CCEFAC9D24FDD89FA9E433DF2DD4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