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远控阀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9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远控阀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远控阀门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0-13T08:19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5BD7027FE4572A28CCADE2C3CA1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