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津沽三期污泥干化焚烧项目视频监控系统及电子公示牌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11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视频监控系统及电子公示牌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视频监控系统及电子公示牌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3-11-20T08:35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AD46B784D4A0C866E4EA3AE4FC9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