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巩义市静脉产业园项目干污泥提升机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巩义市静脉产业园项目干污泥提升机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巩义市静脉产业园项目干污泥提升机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2-14T05:50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82FE1368348C6886F9331FD7C9C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