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济南污泥处置中心项目污泥干化系统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济南污泥处置中心项目污泥干化系统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济南污泥处置中心项目污泥干化系统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2-18T05:12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CFEF8597A4AD3BB751B6AD94FA6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