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济南市污泥处置中心项目烟囱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11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济南市污泥处置中心项目烟囱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济南市污泥处置中心项目烟囱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12-18T05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CFEF8597A4AD3BB751B6AD94FA6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