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济南市污泥处置中心项目高温空气预热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高温空气预热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高温空气预热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2-18T05:4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FEF8597A4AD3BB751B6AD94FA6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