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巩义项目污泥接收仓及附属设备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2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巩义项目污泥接收仓及附属设备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巩义项目污泥接收仓及附属设备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12-21T02:26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3FD3740E41A78D87081692AFDC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