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电动球阀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电动球阀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电动球阀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21T02:29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3FD3740E41A78D87081692AFDC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