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津沽三期污泥干化焚烧项目远程仪表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12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远程仪表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远程仪表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4-01-02T01:37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A548077743C7B6BE8579EC43AF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