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巩义市静脉产业园项目干燥机部件碳化钨喷涂和自熔合金喷涂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03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巩义市静脉产业园项目干燥机部件碳化钨喷涂和自熔合金喷涂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巩义市静脉产业园项目干燥机部件碳化钨喷涂和自熔合金喷涂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4-04-11T00:24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8793FEF34800AD029A7FC6D49E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