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济南市污泥处置中心项目引风机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04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济南市污泥处置中心项目引风机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济南市污泥处置中心项目引风机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4-05-06T03:01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2CC7932E4A21A4A8850485DFA82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