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医疗垃圾无害化预处理技术课题自动卸车及自动解锁揭盖设备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05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医疗垃圾无害化预处理技术课题自动卸车及自动解锁揭盖设备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医疗垃圾无害化预处理技术课题自动卸车及自动解锁揭盖设备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4-06-11T05:4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F12688853427AADA4753ECA3EE8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